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tudios de Ca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yen una metodología que describe un suceso real o simulado complejo que permite al profesionista aplicar sus conocimientos y habilidades para resolver un problema. Es una estrategia adecuada para desarrollar competencias, pues el estudiante pone en marcha tanto contenidos conceptuales y procedimientos como actitudes en un contexto y una situación d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el nivel universal es recomendable que los casos se acompañen de documentación o evidencias que proporcionen información clave para analizarlos o resolverlos. Se pueden realzar de forma individual o grupal. También se puede estudiar un caso en el cual se haya presentado el problema y la forma en cómo se enfren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elecciona la competencia (o competencias) a trabaja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dentifican situaciones o problemas a analizar. Puede tratarse de un caso ya elaborado o de uno nuevo que se conformó a través de experiencias en la práctica profesional, en cualquiera de los dos casos, hay que documentar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eleccionan las situaciones de acuerdo con su relevancia y vinculación con la real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dacta el caso, señalando las causas y efec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terminan los criterios de evaluación sobre los cuales los alumnos realizarán el análisis del ca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valúan los casos con base en los criterios previamente defini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so se somete al análisis de otros colegas para verificar su pertinencia, consistencia y grado de complej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sten cinco fases para una correcta aplicación del estudio de casos (Flechsig y Schiefelbein, 2003)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e de preparación del caso por parte del docent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e de recepción o de análisis del caso por parte de los alumnos, para lo cual deben realizar una búsqueda de información  adicional para un adecuado análisi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e de interacción con el grupo de trabajo. Si el análisis se realizó de manera individual  es necesario que esta fase se realice en pequeño grupo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e de evaluación, la cual consiste en presentar ante el grupo los resultados obtenidos del análisis individual o en pequeños grupos, se discute acerca de la solución y se llega a una conclusión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e de confrontación con la resolución tomada en una situación re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u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ar habilidades del pensamiento crítico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arrollar una competencia comunicativa que consiste en saber argumentar y contrastar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l aprendizaje colaborativo y la escucha respetuosa ante las opiniones de los demás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onar problemas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e integrar conocimientos de diversas áreas de conocimi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8:00Z</dcterms:created>
  <dc:creator>Personal</dc:creator>
  <dc:description/>
  <dc:language>en-US</dc:language>
  <cp:lastModifiedBy>Personal</cp:lastModifiedBy>
  <dcterms:modified xsi:type="dcterms:W3CDTF">2020-05-06T17:33:00Z</dcterms:modified>
  <cp:revision>1</cp:revision>
  <dc:subject/>
  <dc:title/>
</cp:coreProperties>
</file>