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NACIONAL EXPERIMENTAL DE GUAYAN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GNATURA: INVESTIGACION DE OPERACIONES I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EVALUACION  UNIDAD 2  A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ombre:___________________________________________ C.I.________________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/>
      </w:pPr>
      <w:r>
        <w:rPr>
          <w:rFonts w:cs="Arial" w:ascii="Arial" w:hAnsi="Arial"/>
          <w:lang w:val="es-ES_tradnl"/>
        </w:rPr>
        <w:t>¿Qué se entiende por solución factible (valores óptimos) en el análisis de sensibilidad de un problema de programación lineal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e beneficio tiene para el análisis de sensibilidad los rangos de los coeficientes de la función objetiv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Describa con sus palabras el significado  de los costos reducidos en el análisis de sensibilidad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é se garantiza si la suma de los porcentajes de cambio permitidos en los coeficientes Bi (RHS) no excede del 100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/>
      </w:pPr>
      <w:r>
        <w:rPr>
          <w:rFonts w:cs="Arial" w:ascii="Arial" w:hAnsi="Arial"/>
          <w:lang w:val="es-ES_tradnl"/>
        </w:rPr>
        <w:t>Muestre con un pequeño ejemplo cómo realizaría usted el análisis de sensibilidad para un cambio en uno de los recursos Bi (RHS) de un modelo de P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significado se tiene si la columna Snack/Superplus (holgura/superfluo) es = 145 en la restricción 2x1 + 5x2 + 8x3 &lt;= 58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¡Qué decisiones puede usted interpretar cuando el precio sombra o valor dual de una restricción de un modelo de PL es igual a cero (0) Vs. Una cuyo valor es diferente de cero (o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120"/>
        <w:ind w:left="425" w:hanging="357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 necesitamos evaluar los cambios de dos (2) coeficientes Cj, qué técnica se utiliza y muestre con un pequeño ejemplo como realizaría este análisis.</w:t>
      </w:r>
    </w:p>
    <w:p>
      <w:pPr>
        <w:pStyle w:val="Normal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VE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-io-integr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0:00Z</dcterms:created>
  <dc:creator>dirjorgec</dc:creator>
  <dc:description/>
  <cp:keywords/>
  <dc:language>en-US</dc:language>
  <cp:lastModifiedBy>JorgeA</cp:lastModifiedBy>
  <cp:lastPrinted>1999-01-25T11:32:00Z</cp:lastPrinted>
  <dcterms:modified xsi:type="dcterms:W3CDTF">2020-06-29T09:38:00Z</dcterms:modified>
  <cp:revision>6</cp:revision>
  <dc:subject/>
  <dc:title>UNIVERSIDAD NACIONAL EXPERIMENTAL DE GUAYANA</dc:title>
</cp:coreProperties>
</file>