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8491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EXPERIMENTAL DE GUAYA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RRECTORADO ACADEMIC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CIÓN GENERAL DE PREGRA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YECTO DE CARRERA: CONTADURIA PÚBLIC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IGNATURA: LIDERAZGO Y COMUNIC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45pt;width:429.95pt;height:96.35pt;mso-wrap-style:none;v-text-anchor:middle;mso-position-vertical:top" type="_x0000_t136">
            <v:path textpathok="t"/>
            <v:textpath on="t" fitshape="t" string="INFORME N° 1" style="font-family:&quot;Arial Unicode MS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ALIZADO P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ínez Zoraya</w:t>
        <w:tab/>
        <w:tab/>
        <w:tab/>
        <w:tab/>
        <w:tab/>
        <w:tab/>
        <w:tab/>
        <w:t>Rojas Noris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.I: 25.085.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/02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FINICION Y CARACTERISTICAS DE UN LÍDE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sona que agrupa a otras en pos de una causa, un proyecto, una meta común. Encabeza y dirige un grupo o movimiento social, político, religioso, o de otra colectividad, es decir jefe, conductor o director de un grupo; tiene la capacidad de motivar a sus integrantes a través de su discurso o de su empatía. Ejerce influencia sobre otros con el fin de guiarlos y dirigirlos hacia el logro de los objetivos comunes, y que éstos además lo reconozcan como 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3320" cy="261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puede clasificar a los líderes según ciertas características que pose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 importante distinguir a los líderes naturales de los institucionalizados. Los naturales son aquellos que surgen de los grupos de personas de manera natural y el resto decide reconocer su función de líder y respetarlo como tal. Y los institucionalizados, ellos poseen su cargo de manera legítima, el cual puede cubrir distinto cargos, sean políticos, espirituales, como educadores, entre ot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íder debe caracterizarse por ser una persona honesta, con la capacidad de trabajar con distintas personas, con la aptitud de poder manifestar sus opiniones e ideas, e intentar estimular a los demás a que expresen sus propias postu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contar con características profesionales y personales como: capacidad de comunicación, capacidad resolutiva, capacidad de delegar, disciplina, escucha y honest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tan motivar a sus compañeros, movilizarlos e interesarlos en aquello que lo compete. Un líder resulta un buen conductor a partir del ejemplo. Esta característica le permite obtener el respeto de los demás. Suelen ser personas que piensan de manera estratégica y a futur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os líderes se caracterizan por surgir en los momentos que realmente son necesarios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DERAZGO SEGÚN VARIOS ACT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iderazgo es el conjunto de habilidades de un individuo que le permiten ejercer tareas como líder, para influir en la forma de ser y actuar de las personas o en un grupo de trabajo determinado, haciendo que este equipo trabaje con entusiasmo hacia el logro de sus metas y obje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34055" cy="1807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as definiciones de liderazg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L. Daft define en su libro “La experiencia del liderazgo” al liderazgo como una relación de influencia entre un líder y sus seguidores en la que se pretende generar un cambio y llegar a resultados reales que reflejen los propósitos compartidos. Los elementos de esta relación son: líder, influencia, intención, responsabilidad, cambio, propósito compartido y segui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Administración de empresas el liderazgo es la acción de llevar a cabo una actividad (como un proyecto) de forma eficaz y eficiente dentro de una organiz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iderazgo es un rol importante tanto en el ámbito empresarial como en cualquier otro grupo u organización formada por varios individuos. Cuando el liderazgo es bien ejecutado genera ambientes armónicos propicios para el desarrollo de tareas y del potencial de cada uno de los miemb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líderes están en empresas, equipos de baloncesto, familias, grupo de amigos, escuelas, es decir, en todo grupo humano. El liderazgo resulta fundamental para mantener el orden en un grupo y para ejecutar acciones y lograr objeti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iderazgo no entraña una distribución desigual del poder, porque los miembros del grupo no carecen de poder, sino que dan forma a las actividades del grupo de distintas maneras. Aunque, por regla general, el líder tendrá la última palab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NCIPIOS DEL LIDERAZ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nócete a ti mismo y busca la superación person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edes empezar aprendiendo algo nuevo o reconocer tus virtudes y defectos, debes entender tus atributos de «ser», «saber» y «hacer». Es posible mediante la lectura y el autoaprendizaj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é técnicamente compet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líder, debes conocer tu trabajo y tener una sólida familiaridad con el trabajo de tus subordinados, y no precisamente ser mejores que ell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Busca ser responsable y asume la responsabilidad de tus accion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 formas de guiar a tu equipo a nuevas alturas, nuevos retos y, cuando las cosas vayan mal, no culpes a los demá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Toma decisiones acertadas y oportun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ce buenas herramientas de resolución de problemas, toma de decisiones y planific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Pon el ejempl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 un modelo a seguir para los demás, esa será la mejor prueba de por qué te deberían seguir. Creerán lo que ven, no lo que oyen o lo que dijeron que tú e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noce a tu gente y ve por su bienesta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oce la naturaleza humana de cada uno de ellos, sus virtudes y defectos, la importancia de cuidar sinceramente a sus subordinados le ayudará a saber quiénes son y cómo motivarlos a trabaj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Mantén a tu gente informad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a cómo comunicarse con su gente, otros líderes y personas clave dentro de la organización, si guarda secretos que son importantes para todos solo inspirará desconfianza y segregará a su equi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Desarrolla un sentido de responsabilidad, propiedad y responsabilidad en tu gent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os rasgos los ayudarán a cumplir con sus responsabilidades profesionales, hacer responsables de ciertas actividades a sus subordinados le darán un sentido, algo que les pertenece y deben cuidar bien, esto tampoco significa que tú, como líder, dejes de ser responsable de esas pequeñas partes que forman al final todo el proyec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segúrate de que las tareas se entiendan, supervisen y cumpla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unicación es la clave de esta responsabilidad, si das una indicación, define una fecha y supervisa su cumplimiento, la realización de una tarea es responsabilidad de quien la desig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Entrena a tu gente como un equip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esarrollar el espíritu de equipo, podrá emplear su organización, departamento, sección, etc. a sus capacidades más completas. Crea tareas en conjunto y supervisa su progreso, has que todos aprendan a trabajar en conjunto sin descuidar las competencias de cada u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e trata de un proceso en el cual se influye a las personas de manera positiva para que de forma voluntaria o exaltada para que se cumpla con los objetivos empresariales.”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10640" cy="1310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ILOS DE LIDERAZ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iderazgo es solo uno y que, como los líderes son personas con diversas características, eso los hace distintos. También se dice que hay varios tipos de liderazgo con diferentes característic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32960" cy="2320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líder político es elegido por las personas mediante elec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carismático. Entusiasma a la gente y es elegido por eso, tiene tendencia a creer más en sí mismo que en sus segui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tradicional. Hereda el poder, generalmente porque pertenece a un grupo familiar de élite o a una clase soc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legítimo. Adquiere el poder a través de caminos legales; es lo contrario al “líder ilegítimo” que obtiene el poder por vías ilegal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a formalidad de su elecció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formal. Es elegido como líder en un grupo u organización y tiene la autoridad para impartir castigos o dar recompensas, tomar decisiones y guiar al gru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informal. No es elegido directamente como líder, por lo que no tiene una autoridad, pero es seguido por el resto de los miembros del grupo por su carisma y su capacidad de motiv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a relación con sus segui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dictador. Impone su autoridad y sus decisiones sin dejar espacio para el diálogo; fuerza sus ideas y puntos de vista al gru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autocrático. Tiene el poder de decisión sobre el grupo y guía el camino a seguir sin permitir la participación del resto de los miembros del equi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democrático. Alienta la participación de los miembros del grupo o equipo para tomar decisiones en conjunto, respeta las opiniones ajenas y delega tare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onomatopéyico. Guía al grupo y lo motiva a través de onomatopeyas para generar entusiasmo y fidelizar a los miemb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paternalista. Toma las decisiones y establece el camino a seguir, trabaja en base a resultados e impone un sistema de premios y castigos para incentivar a los miemb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liberal. Deja el poder de decisión y el cumplimiento de las funciones en manos de los miembros, ya que confía en el equipo y da su apoy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ún la influencia que ejerce sobre los segui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transaccional. Busca el cumplimiento de las tareas de los miembros del equipo por medio de un sistema de premios y castig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transformacional. Motiva a los seguidores y se centra en ellos y su potencial para lograr los cambios esperados en la organización. Es un líder que cree en su equipo y forma lazos con sus miemb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auténtico. Conoce sus fortalezas y debilidades, comparte sus opiniones, pensamientos y sentimientos, y escucha los de los demás miembros del grupo. Es un líder equilibrado que busca opiniones diversas antes de tomar decis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íder lateral. Tiene experiencia en el cargo en el que se desempeña y lidera un grupo sin ser jefe, se destaca por su poder de motivación, comunicación y guía al grup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longitudinal. Utiliza la autoridad y el poder que le da tener un puesto jerárquico al de sus seguidor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derazgo empresari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liderazgo empresarial es el que ejercen los líderes que forman parte de una empresa y tienen un grupo de personas a cargo. Es un rol fundamental que se centra en el cumplimiento de los objetivos a corto y largo plaz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mpresas buscan líderes (no simplemente jefes), ya que les interesa que estos empleados tengan una personalidad de liderazgo y herramientas que motiven a las personas a cargo para la toma de decisiones y el cumplimiento de los objetivos propuestos. El fin del liderazgo empresarial es formar personas capacitadas que trabajen para el desarrollo de l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8:00Z</dcterms:created>
  <dc:creator>Usuario de Windows</dc:creator>
  <dc:description/>
  <dc:language>en-US</dc:language>
  <cp:lastModifiedBy>Usuario de Windows</cp:lastModifiedBy>
  <cp:lastPrinted>2022-02-03T15:26:00Z</cp:lastPrinted>
  <dcterms:modified xsi:type="dcterms:W3CDTF">2022-02-03T19:27:00Z</dcterms:modified>
  <cp:revision>6</cp:revision>
  <dc:subject/>
  <dc:title/>
</cp:coreProperties>
</file>