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491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NACIONAL EXPERIMENTAL DE GUAYA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RRECTORADO ACADEM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CIÓN GENERAL DE PREGRA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CARRERA: CONTADURIA PUBL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IGNATURA: LIDERAZGO Y COMUNIC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6.3pt;width:430.2pt;height:96.2pt;mso-wrap-style:none;v-text-anchor:middle;mso-position-vertical:top" type="_x0000_t136">
            <v:path textpathok="t"/>
            <v:textpath on="t" fitshape="t" string="INFORME N° 2" style="font-family:&quot;Arial Unicode MS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ALIZADO P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ínez Zoraya</w:t>
        <w:tab/>
        <w:tab/>
        <w:tab/>
        <w:tab/>
        <w:tab/>
        <w:tab/>
        <w:tab/>
        <w:t>Rojas Noris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.I: 25.085.7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/0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FERENTES LÍDERES REGIONALES, NACIONALES Y MUNDIAL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isten personajes recordados, quienes han sido calificados como líderes, entendiéndose por tal a una persona que a través de habilidades propias es capaz de influir en el comportamiento de grupos numerosos de personas y convertirse en gu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historia despliega un conjunto de nombres de hombres de diferentes razas, credos y características particulares, pero líderes, en torno a los cuales han girado  como los sigui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es Region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líderes regionales, como, los coordinadores de Rotary (CR), los coordinadores regionales de La Fundación Rotaria (CRF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Iván Abreu. Profesor de Opinión Pública (UCV) 199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ndrés Borges Junyent es un político y abogado venezolano.​ Fue representante de Venezuela ante el grupo de Lima entre enero de 2019, comisionado presidencial para las Relaciones Exteriores designado por el líder opositor Juan Guaidó en agosto de 2019.​​​ Renunció a dichas posiciones el 5 de diciembre de 2021.​​ Nacimiento: 22 de octubre de 1969 (edad 52 años), Cara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íderes Nacional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ás Maduro Moros (Caracas, 23 de noviembre de 1962) es un político, diplomático y dirigente sindical venezolano, actual presidente de la República Bolivariana de Venezuela. Nacimiento: 23 de noviembre de 1962 (edad 59 años), Cara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ier Quevedo,  triunfo en la tercera etapa de la Vuelta al Táchira-2022 y desplazó al serbio Dusan Rajovic y al colombiano Johan Colón para tomar el maillot amarillo de líder.18 ene.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actualidad nuestra América Latina nos presenta varios personajes que sin duda alguna se han convertido en líderes nacionales, ejemplos: los hermanos Castro en Cuba. Hugo Chávez, fallecido, en Venezuela; Evo Morales en Bolivia; Daniel Ortega en Nicaragua y otros m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líderes, en torno a los cuales han girado no solo países, “sino el mundo entero”. Veamos algunos de ell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lfo Hitler, austriaco-alemán, protagonista de un régimen totalitario y un pensamiento único, bajo el argumento de superioridad racial y nacionalismo extremo, llevó a Alemania a la II Guerra Mundial, con consecuencias económicas y genocidas sin precedentes, responsable de los campos de concentración, donde murieron millones de perso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re Teresa de Calcula, monja católica, consagró su vida al servicio de los más pobres, su reputación se centró en su grande labor humanitaria y cuidado a los desamparados, lo que le lleva a obtener el Premio Nobel de la Paz en 1979 y otros más. Fue considerada como una de las mujeres más admiradas y apreciadas del sig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Mandela, representante de la oposición sudafricana contra el apartheid, arrestado y condenado a 27 años de cárcel por esa causa, símbolo de la lucha contra la discriminación racial a escala mundial. Primer presidente negro de Sudáfrica y una de las personas más conocidas y admiradas en el mundo. A su funeral asistieron alrededor de 50 jefes de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FERENCIA ENTRE UN LIDER Y UN GER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o hay que preguntarse qué es lo que tiene un líder que no tenga un gerente y lo que cada uno hace diferente al o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líderes crean una visión, los gerentes crean met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líderes piensan más allá que el resto y 'activan' a las personas para que sean parte de algo más grande. Los gerentes se enfocan en establecer, medir y alcanzar metas. Controlan situaciones para alcanzar o superar sus objetivo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ferencia entre los gerentes y líderes se manifiesta en sus acciones. Los gerentes administran, los líderes innovan. Los gerentes delegan, los líderes inspiran; los gerentes implementan, los líderes diri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ser un buen gerente, es necesario motivar a su personal y ganarse su respeto, pero en última instancia, tiene que ser capaz de sacar lo mejor de las personas que administra y asegurarse de que están haciendo el trabajo a la medida de sus posibi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gerentes como el motor de la empresa; mantienen el negocio en movimiento, mientras aumentan la rentabi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líderes, por otro lado, exudan carisma y seriedad. Ellos encuentran una manera de animar a la gente a seguirlos cambiando su visión. Hacen que las personas crean que pueden hacer una diferencia y que si los siguen habrán tomado la mejor decis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líderes son el tipo de personas que están interesados en objetivos grandes. Están enfocados en la visión, no sólo en mantener funcionando a la compañía. Ellos lo inspiran a ser alguien que realmente usted quiere s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y muchas similitudes entre el papel de un gerente y el de un líd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4556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6:00Z</dcterms:created>
  <dc:creator>Usuario de Windows</dc:creator>
  <dc:description/>
  <dc:language>en-US</dc:language>
  <cp:lastModifiedBy>Usuario de Windows</cp:lastModifiedBy>
  <cp:lastPrinted>2022-02-03T13:13:00Z</cp:lastPrinted>
  <dcterms:modified xsi:type="dcterms:W3CDTF">2022-02-03T17:14:00Z</dcterms:modified>
  <cp:revision>10</cp:revision>
  <dc:subject/>
  <dc:title/>
</cp:coreProperties>
</file>