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NACIONAL EXPERIMENTAL DE GUAYAN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CERRECTORADO ACADÉMICO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ORDINACION GENERAL DE EXTENSIÓN Y DIFUSIÓN CULTURAL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03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2183"/>
      </w:tblGrid>
      <w:tr>
        <w:trPr>
          <w:trHeight w:val="7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4"/>
                <w:szCs w:val="28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8"/>
                <w:lang w:val="es-ES"/>
              </w:rPr>
              <w:t>UNIDAD CURRICULA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4"/>
                <w:szCs w:val="28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8"/>
                <w:lang w:val="es-ES"/>
              </w:rPr>
              <w:t>CÁTEDRA ANTIBLOQUE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4"/>
                <w:szCs w:val="28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8"/>
                <w:lang w:val="es-ES"/>
              </w:rPr>
              <w:t>SEMESTRE ACADÉMIC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4"/>
                <w:szCs w:val="28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689"/>
        <w:gridCol w:w="1514"/>
        <w:gridCol w:w="2405"/>
        <w:gridCol w:w="1843"/>
      </w:tblGrid>
      <w:tr>
        <w:trPr>
          <w:trHeight w:val="673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  <w:lang w:val="es-ES"/>
              </w:rPr>
              <w:t>HORAS POR SEM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  <w:lang w:val="es-ES"/>
              </w:rPr>
              <w:t>HORAS/SE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  <w:lang w:val="es-ES"/>
              </w:rPr>
              <w:t>PRELACIÓN</w:t>
            </w:r>
          </w:p>
        </w:tc>
      </w:tr>
      <w:tr>
        <w:trPr>
          <w:trHeight w:val="6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szCs w:val="24"/>
                <w:lang w:val="es-ES"/>
              </w:rPr>
              <w:t xml:space="preserve">TEORÍ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szCs w:val="24"/>
                <w:lang w:val="es-ES"/>
              </w:rPr>
              <w:t>PRÁCT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szCs w:val="24"/>
                <w:lang w:val="es-ES"/>
              </w:rPr>
              <w:t>OTRAS ACTIV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szCs w:val="24"/>
                <w:lang w:val="es-ES"/>
              </w:rPr>
              <w:t>UNIDADES DE CREDITO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" w:leader="none"/>
                <w:tab w:val="center" w:pos="560" w:leader="none"/>
              </w:tabs>
              <w:jc w:val="left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  <w:tab w:val="center" w:pos="649" w:leader="none"/>
              </w:tabs>
              <w:jc w:val="left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ab/>
              <w:t>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OBJETIVO GENERAL</w:t>
            </w:r>
          </w:p>
        </w:tc>
      </w:tr>
      <w:tr>
        <w:trPr>
          <w:trHeight w:val="8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Conocer acerca de la concepción monroísta, injerencista e intervencionista del imperialismo norteamericano en América Latina y el Caribe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Conocer el pensamiento antimonroísta, antimperialista e integracionista del Libertador Simón Bolívar.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ab/>
              <w:t>Analizar las medidas coercitivas unilaterales y otras medidas restrictivas o punitivas,  promovidas por el imperialismo norteamericano contra Venezuela, con el fin de afectar la economía de nuestro país, los derechos del pueblo venezolano, su soberanía, independencia e integridad territorial para producir un cambio de régimen.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ind w:firstLine="2025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ind w:firstLine="2025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Determinar el impacto de las medidas coercitivas unilaterales sobre la población, instituciones y empresas públicas y privadas a nivel local, regional y nacional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ab/>
              <w:t>Elaborar propuestas y recomendaciones que permitan enfrentar y superar dichas medidas coercitivas unilaterales en el marco de una estrategia de resistencia y liberación nacional con fundamento en el ideario político integracionista del Libertador Simón Bolívar, el pensamiento anticolonialista, la Constitución de la República Bolivariana de Venezuela, la Ley Antibloqueo, entre otros.</w:t>
            </w:r>
          </w:p>
        </w:tc>
      </w:tr>
    </w:tbl>
    <w:p>
      <w:pPr>
        <w:pStyle w:val="Normal"/>
        <w:tabs>
          <w:tab w:val="clear" w:pos="420"/>
          <w:tab w:val="left" w:pos="2724" w:leader="none"/>
        </w:tabs>
        <w:rPr>
          <w:rFonts w:ascii="Arial;Arial" w:hAnsi="Arial;Arial" w:cs="Arial;Arial"/>
          <w:b/>
          <w:b/>
          <w:sz w:val="32"/>
          <w:lang w:val="es-ES"/>
        </w:rPr>
      </w:pPr>
      <w:r>
        <w:rPr>
          <w:rFonts w:cs="Arial;Arial" w:ascii="Arial;Arial" w:hAnsi="Arial;Arial"/>
          <w:b/>
          <w:sz w:val="32"/>
          <w:lang w:val="es-ES"/>
        </w:rPr>
      </w:r>
    </w:p>
    <w:tbl>
      <w:tblPr>
        <w:tblW w:w="10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7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SINÓPSIS DE CONTENIDO</w:t>
            </w:r>
          </w:p>
        </w:tc>
      </w:tr>
      <w:tr>
        <w:trPr>
          <w:trHeight w:val="49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“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UNIDAD I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El Destino Manifiesto y la Doctrina Monroe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Colonialismo e intervencionismo de EE.UU en América Latina y el Caribe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Bolivarismo contra Monroísm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-Bolívar y la integración Hispanoamericana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UNIDAD II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Venezuela en la Geopolítica del imperialismo norteamerican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La reformas neoliberales y la crisis política 1989-1998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-Proceso constituyente y nacimiento de la V República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El proceso de transición hacia el socialismo del siglo XXI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UNIDAD III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Descifrando el intervencionismo de los Estados Unidos en Venezuela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Guerra híbrida y medidas coercitivas unilaterales contra Venezuela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-Impacto de las medidas coercitivas unilaterales en la </w:t>
            </w:r>
            <w:commentRangeStart w:id="0"/>
            <w:commentRangeStart w:id="1"/>
            <w:commentRangeStart w:id="2"/>
            <w:commentRangeStart w:id="3"/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economía</w:t>
            </w:r>
            <w:r>
              <w:rPr>
                <w:rStyle w:val="Refdecomentario"/>
                <w:vanish w:val="false"/>
              </w:rPr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 venezolana.   </w:t>
              <w:tab/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Medidas coercitivas unilaterales y la violación de los derechos humanos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Bloqueo mediático y guerra psicológica contra la población Venezolana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UNIDAD IV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La Ley Antibloqueo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Del rentismo petrolero a la sustitución de importaciones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-Venezuela: hacia una geopolítica multipolar anticolonial.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 xml:space="preserve">-La integración latinoamericana y caribeña en el marco del socialismo del Siglo XXI.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79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ESTRATÉGIA METODOLÓGICA</w:t>
            </w:r>
          </w:p>
        </w:tc>
      </w:tr>
      <w:tr>
        <w:trPr>
          <w:trHeight w:val="80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Exposición del Profe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Confer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Convers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Coloqu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Realización y presentación de Proyecto de investigación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420"/>
          <w:tab w:val="left" w:pos="1666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1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35"/>
        <w:gridCol w:w="1797"/>
        <w:gridCol w:w="2896"/>
      </w:tblGrid>
      <w:tr>
        <w:trPr>
          <w:trHeight w:val="321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4.- CONTENIDO PROGRAMÁTICO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OBJETIVOS ESPECÍFIC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SEM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HORAS/ ACADEMIC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CONTENIDO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1.- Informar acerca del contenido de la Cátedra, estrategias de enseñanza aprendizaje y metodología de evaluació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Programa de estudio de la Cátedra Antibloque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.- Conocer sobre la política expansionista e injerencista de EE.UU en América Latina y el Cari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La doctrina Monroe y  su aplicación Cuba y Nicaragua.   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3.-Valorar la trascendencia histórica y socio-política del ideario independentista e integracionista de Simón Bolívar en la actualidad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La Carta de Jamaica. Discurso Ante el Congreso de Angostura. El Congreso Anfictiónico de Panamá.   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4.-Analizar la confrontación histórica del ideario independentista de Simón Bolívar y la doctrina monroísta de EE.UU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Bolivarismo, Monroísmo, Panamericanismo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4.- Estudiar el injerencismo de EE.UU en Venezuela a partir de la explotación petroler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5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Venezuela en la geopolítica  imperialista norteamericana a partir de la explotación petrolera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5 Analizar las `políticas económicas neoliberales en Venezuela y su  repercusión en la crisis política de 1989-9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5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0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Las reformas neoliberales y la crisis política en Venezuela (1989-1999)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6.-Examinar el proceso constituyente de 1999 y el nacimiento de la V Repúblic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La ruptura con el pasado neoliberal y nacimiento del Estado social de derecho y de justicia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7.- Comprender el proceso de transición al Socialismo del siglo XXI en Venezu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El socialismo del siglo XXI: notas para su discusión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8.- Analizar las medidas coercitivas unilaterales y el bloqueo económico en el contexto de la guerra híbrida contra Venezuela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ab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Guerra híbrida: una estrategia imperialista de coerción contra Venezuela. 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9.- Explicar el impacto de las medidas coercitivas unilaterales de EE.UU en la economía venezolana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Impacto de las medidas coercitivas unilaterales en economía y la población venezolana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10.-Examinar las medidas coercitivas unilaterales como violación del Derecho Internacional y los derechos humanos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El bloqueo contra Venezuela: violación de los  derechos humanos y del Derecho Internacional.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1.-Explicar la guerra mediática en el contexto de la guerra híbrida y de bloqueo informativo contra Venezuela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94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El terrorismo mediático contra Venezuela. La estrategia del engaño.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2.- Analizar la Ley Antibloqueo como respuesta a las medidas coercitivas unilaterale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La Ley Antibloqueo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13.- Comprender la  transición de la economía rentista a una economía postpetrolera, productiva y diversificada en Venezuela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77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Del rentismo petrolero al proceso de sustitución de importaciones como estrategia antibloqueo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4, Analizar la importancia de la participación de Venezuela en el mundo multipolar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" w:leader="none"/>
                <w:tab w:val="center" w:pos="771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De la unipolaridad a la multipolaridad como estrategia geopolítica antibloqueo </w:t>
            </w:r>
          </w:p>
        </w:tc>
      </w:tr>
      <w:tr>
        <w:trPr>
          <w:trHeight w:val="6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 xml:space="preserve">15.-Comprender los procesos de integración a través del ALBA, UNASUR, PETROCARIBE, CELAC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7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07" w:leader="none"/>
                <w:tab w:val="center" w:pos="740" w:leader="none"/>
              </w:tabs>
              <w:jc w:val="left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ab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"/>
              </w:rPr>
              <w:t>De la división a la integración Latinoamericana y Caribeña como estrategia antibloqueo</w:t>
            </w:r>
          </w:p>
        </w:tc>
      </w:tr>
    </w:tbl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79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  <w:t>BIBLIOGRAFÍA</w:t>
            </w:r>
          </w:p>
        </w:tc>
      </w:tr>
      <w:tr>
        <w:trPr>
          <w:trHeight w:val="80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ACOSTA, Vladimir. (202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El monstruo y sus entrañas. Un estudio crítico de la sociedad estadounidense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Monte Ávila Editores Latinoameric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ALLARD, Jean-Guy y Eva GOLIGER. (2009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USAID, NED Y CIA La Agresión Permanente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Ministerio del Poder Popular Para  la Comunicación y la Información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BORÓN, Atilio. (2009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ocialismo del Siglo XXI. ¿Hay vida después del neoliberalismo?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Monte Ávila Editores Latinoameric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u w:val="single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BORON, Atilio. (2013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América Latina en la geopolítica del Imperialism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Editorial El Perro y La R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CARRERA-DAMAS, Germán. (Comp.) (1993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imón Bolívar Fundamental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Tomo. I. Venezuela: Monte Ávila Latinoamericana, C.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CATALÁ, José Agustín. (2008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imón Bolívar: Ideario Polític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ciones Centaur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>CURCIO, Pascualina. (2020). T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iempos de Pandemia y el Nuevo Orden Económico Mundial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: </w:t>
            </w:r>
            <w:r>
              <w:rPr>
                <w:rFonts w:cs="Arial;Arial" w:ascii="Arial;Arial" w:hAnsi="Arial;Arial"/>
                <w:i/>
                <w:sz w:val="24"/>
                <w:lang w:val="es-ES"/>
              </w:rPr>
              <w:t>Venezuela: la joya de la coron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Programa de Investigación y Estudios Estratégicos Latinoamericanos (Pinves)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CURCIO, Pascualina. (202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Hiperinflación. Arma Imperial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torial Nosotros Mismo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CURCIO, Pascualina. (2017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La mano visible del mercado. Guerra Económica en Venezuel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torial Nosotros Mismo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DE LA REZA, Germán. (Comp.). (201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Documentos sobre el Congreso Anfictiónico de Panamá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Biblioteca Ayacuch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DÍAZ, María Alejandra. (202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Bioterrorismo: coartada imperial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 </w:t>
            </w:r>
            <w:r>
              <w:rPr>
                <w:rFonts w:cs="Arial;Arial" w:ascii="Arial;Arial" w:hAnsi="Arial;Arial"/>
                <w:i/>
                <w:sz w:val="24"/>
                <w:lang w:val="es-ES"/>
              </w:rPr>
              <w:t>Venezuela: la joya de la coron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Programa de Investigación y Estudios Estratégicos Latinoamericanos (Pinves)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ELLNER, Steve. (2011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El fenómeno Chávez: Sus orígenes y su impact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ondo Editorial Tropyko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GOBAT, Michel. (2005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Enfrentando el Sueño Americano: Nicaragua bajo el dominio imperial de Estados Unidos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Nicaragua: Instituto de Historia de Nicaragua y Centroamérica. Universidad Centroameric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GOLINGER, Eva. (2007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 xml:space="preserve"> El Código Chávez. Descifrando la intervención de los Estados Unidos  en Venezuel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Editorial El Perro y La R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>GÓMEZ, S. (13 de marzo 2018).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 xml:space="preserve"> ¿Puede triunfarla doctrina Monroe en el Siglo XXI?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</w:t>
            </w:r>
            <w:r>
              <w:rPr>
                <w:rFonts w:cs="Arial;Arial" w:ascii="Arial;Arial" w:hAnsi="Arial;Arial"/>
                <w:i/>
                <w:sz w:val="24"/>
                <w:lang w:val="es-ES"/>
              </w:rPr>
              <w:t>Granm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Recuperado de http://www.granma.cu/mundo/2018-04-24/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INGENIEROS, José. (2002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Discurso en homenaje a José Vasconcelos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 Oliva, Carlos y otros. Argentina. A 20 Años de la guerra de las Malvinas. Edición Especial Nº 3, Cuba: Editorial AU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LINARES, José Gregorio. (202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Bolivarianismo versus Monroísmo. Contrapunteo entre la Dignidad y el Injerencism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Centro de Estudios Simón Bolívar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LIÉVANO-AGUIRRE, Indalecio. (Comp.). (2007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Bolivarismo y Monroísm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torial Grijalb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LÓPEZ, Félix. (2010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2 Siglos de Mitos mal curados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de Estudios LATINOAMERICANOS Rómulo Gallego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LÓPEZ, Horacio. (2013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Anfictionía en América. La lucha por la Patria Grande  en el Siglo XIX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Editorial El Perro y La R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LÓPEZ, Sara. (2019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anciones económicas en el marco de Derecho internacional: Especial referencia a la legalidad y legitimidad de estas medidas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Trabajo de grado. Nicaragua: Universidad Centroamericana. Facultad de Ciencias Jurídica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>MARTINEZ, Jeudiel. (2013).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La Era Puntofijist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torial La Estrella Roj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MARTINEZ, Ricardo. (2006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De Bolívar a Dulles: El Panamericanismo doctrina y práctica imperialist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Editorial El Perro y La R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PÉREZ, Adalberto. (2008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 xml:space="preserve">Las mentiras del Tío Sam o los mitos del Imperio. 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editorial El Perro y La Ran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>PÉREZ-VILA, Manuel. (Comp.). (2009).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imón Bolívar. Doctrina del Libertador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Tomo I. Venezuela: Fundación Biblioteca Ayacuch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PIVIDAL, Francisco. (1983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Bolívar: Pensamiento precursor del Antimperialism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Editorial Ateneo de Caraca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PRASHAD, Vijay. (2021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Las sanciones bajo la sombra del Anticolonialism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: Viviremos: Venezuela contra la Guerra Hibrida. Argentina: Instituto Tricontinental de Investigación Social. Editorial Batalla de Idea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ROMANO, Vicente. (2015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La violencia mediática: El secuestro del conocimient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Ministerio del Poder Popular para la Información y Comunicación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ROSILLO, Hernando. (2007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Prólogo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 Bolivarismo y Monroísmo. Venezuela: Editorial Grijalbo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TERÁN, Emiliano (2014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El fantasma de la Gran Venezuela: Un estudio del mito del desarrollo y los dilemas del petro-Estado en la Revolución Bolivarian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enezuela: Fundación Centro de Estudios Latinoamericanos Rómulo Gallego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WEISBROT, Mark y Jeffrey Sachs. (2019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Sanciones económicas como castigo colectivo: El caso Venezuel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E.UU: Center for Economic and Policy Research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  <w:t xml:space="preserve">ZALDÍVAR, Andrés. (2003). </w:t>
            </w: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Bloqueo: El asedio económico más prolongado de la Histori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Cuba: Editorial Capitán San Lui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Contexto Internacional: El auge del Imperialismo Estadounidense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En Revista Memorias. Nº 6.Noviembre-Diciembre, 2008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Constitución de la República Bolivariana de Venezuela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Gaceta Oficial de la República Bolivariana de Venezuela Nº 5.453 (Extraordinario), Marzo 24, 2000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Doctrina Monroe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(2018).Venezuela: Ministerio del Poder Popular para la Comunicación e Información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De Punto fijo a la Revolución Bolivariana 1958-2003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Colección Memorias de Venezuela. Nº 2. Venezuela: Fundación Centro Nacional de Historia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Ley Constitucional Antibloqueo para el Desarrollo Nacional y la Garantía de los Derechos Humanos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Gaceta Oficial de la República Bolivariana de Venezuela Nº 6.583 (Extraordinario), Octubre 12, 2020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u w:val="single"/>
                <w:lang w:val="es-ES"/>
              </w:rPr>
              <w:t>Obras Completas de Simón Bolívar.</w:t>
            </w:r>
            <w:r>
              <w:rPr>
                <w:rFonts w:cs="Arial;Arial" w:ascii="Arial;Arial" w:hAnsi="Arial;Arial"/>
                <w:sz w:val="24"/>
                <w:lang w:val="es-ES"/>
              </w:rPr>
              <w:t xml:space="preserve"> Vol. II. Tomo III. Colección Bohemia. </w:t>
            </w:r>
            <w:r>
              <w:rPr>
                <w:rFonts w:cs="Arial;Arial" w:ascii="Arial;Arial" w:hAnsi="Arial;Arial"/>
                <w:sz w:val="24"/>
              </w:rPr>
              <w:t>Venezuela: Bloque Editorial De Armas</w:t>
            </w:r>
          </w:p>
        </w:tc>
      </w:tr>
    </w:tbl>
    <w:p>
      <w:pPr>
        <w:pStyle w:val="Normal"/>
        <w:tabs>
          <w:tab w:val="clear" w:pos="420"/>
          <w:tab w:val="left" w:pos="1096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420"/>
          <w:tab w:val="left" w:pos="1311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coraspe" w:date="2021-07-16T09:10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kcoraspe" w:date="2021-07-16T09:11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kcoraspe" w:date="2021-07-16T09:11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kcoraspe" w:date="2021-07-16T09:11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PS Special 1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PS Special 3">
    <w:altName w:val="Symbol"/>
    <w:charset w:val="02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eastAsia="SimSun;宋体" w:cs="Arial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PS Special 1;Wingdings" w:hAnsi="WPS Special 1;Wingdings" w:cs="WPS Special 1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SimSun;宋体" w:cs="Arial;Arial"/>
    </w:rPr>
  </w:style>
  <w:style w:type="character" w:styleId="WW8Num7z0">
    <w:name w:val="WW8Num7z0"/>
    <w:qFormat/>
    <w:rPr/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SimSun;宋体" w:cs="Times New Roman;Times New Roman"/>
    </w:rPr>
  </w:style>
  <w:style w:type="character" w:styleId="EncabezadoCar">
    <w:name w:val="Encabezado Car"/>
    <w:qFormat/>
    <w:rPr>
      <w:rFonts w:ascii="Times New Roman;Times New Roman" w:hAnsi="Times New Roman;Times New Roman" w:eastAsia="SimSun;宋体" w:cs="Times New Roman;Times New Roman"/>
      <w:kern w:val="2"/>
      <w:sz w:val="21"/>
      <w:lang w:val="en-US" w:eastAsia="zh-CN"/>
    </w:rPr>
  </w:style>
  <w:style w:type="character" w:styleId="PiedepginaCar">
    <w:name w:val="Pie de página Car"/>
    <w:qFormat/>
    <w:rPr>
      <w:rFonts w:ascii="Times New Roman;Times New Roman" w:hAnsi="Times New Roman;Times New Roman" w:eastAsia="SimSun;宋体" w:cs="Times New Roman;Times New Roman"/>
      <w:kern w:val="2"/>
      <w:sz w:val="21"/>
      <w:lang w:val="en-US" w:eastAsia="zh-CN"/>
    </w:rPr>
  </w:style>
  <w:style w:type="character" w:styleId="Refdecomentario">
    <w:name w:val="Ref. de comentario"/>
    <w:qFormat/>
    <w:rPr>
      <w:rFonts w:ascii="Times New Roman;Times New Roman" w:hAnsi="Times New Roman;Times New Roman" w:eastAsia="SimSun;宋体" w:cs="Times New Roman;Times New Roman"/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eastAsia="SimSun;宋体" w:cs="Times New Roman;Times New Roman"/>
      <w:kern w:val="2"/>
      <w:lang w:val="en-US" w:eastAsia="zh-CN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SimSun;宋体" w:cs="Times New Roman;Times New Roman"/>
      <w:b/>
      <w:bCs/>
      <w:kern w:val="2"/>
      <w:lang w:val="en-US" w:eastAsia="zh-CN"/>
    </w:rPr>
  </w:style>
  <w:style w:type="character" w:styleId="TextodegloboCar">
    <w:name w:val="Texto de globo Car"/>
    <w:qFormat/>
    <w:rPr>
      <w:rFonts w:ascii="Segoe UI;Segoe UI" w:hAnsi="Segoe UI;Segoe UI" w:eastAsia="SimSun;宋体" w:cs="Segoe UI;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WPS Office</dc:creator>
  <dc:description/>
  <dc:language>en-US</dc:language>
  <cp:lastModifiedBy>kcoraspe</cp:lastModifiedBy>
  <dcterms:modified xsi:type="dcterms:W3CDTF">2021-07-19T02:34:00Z</dcterms:modified>
  <cp:revision>261</cp:revision>
  <dc:subject/>
  <dc:title/>
</cp:coreProperties>
</file>