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OBLEMARIO DE AMORTIZACIÓN DE  DEUDAS CON PERIODOS DE CONVERSION FRACCIONADOS. PROFA. VIRGINIA NORIEGA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 Empresa ha obtenido un préstamo de Bs.D 12.000.00, el cual debe ser cancelado en 5 años mediante pagos mensuales constantes siendo la tasa de interés del 12% trimestralmente Calcule: a) La cuota mensual y b) la cuota de Amortización y la Cuota de interés correspondiente a la mensualidad Nº 18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llar el pago semestral correspondiente a un préstamo de Bs.D 2.000, 00 que se cancelará en ocho (8) años, a una tasa nominal de interés anual de 12,75% convertible trimestralmente. Realice el cuadro de amortización para el préstamo solicitad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 deuda de Bs. D 10.000,00 se debe amortizar en cuatro (4) años, haciendo pagos iguales al final de cada uno. Si el tipo de interés efectivo es del 5% cuatrimestral, elabore una tabla de amortización para la deud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empresa constructora EL LADRILLO, C.A., adquiere un compromiso por Bs.D10.000, 00 con la banca hipotecaria, el cual debe ser amortizado en seis (6) años mediante pagos iguales y consecutivos; Si la tasa de interés anual es del 18 1/2% convertible trimestralmente, se pide elaborar un cuadro de amortización para la deud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 empresa ha obtenido un préstamo de Bs.D12.950,00, el cual debe ser cancelado en 5 años. Si la tasa de interés del 15% trimestral. Calcul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cuota a pagar en el préstam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cuota de amortización, c)la cuota de interés correspondiente al período ocho (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tal amortizado periodo 12 y d) Saldo deudor periodo 20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imestralmente son depositados Bs.D 10.000,00 en una Institución Financiera, por un plazo de 3 años que abona intereses del 9% convertible trimestralmente. Responda las preguntas siguient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nto será el saldo deudor justamente antes de hacer el depósito Nº 12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¿Qué parte de la cuota a pagar, en el trimestre Nº 12, es por concepto de intereses?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 Empresa ha obtenido un préstamo de Bs.D 15.000.,00, el cual debe ser cancelado en 10 años mediante pagos mensuales constantes. Calcule: a) La cuota mensual y b) la cuota de Amortización en el periodo 18, c) la Cuota de interés correspondiente a la mensualidad Nº 18 y d) Saldo deudor en la cuota 20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/>
        <w:t>Una persona obtuvo un crédito por Bs.D 20.000., 00 para ser cancelado en 10 años mediante pagos mensuales constantes, siendo la tasa de interés del 12% convertible mensualmente. Haga el cuadro de Amortización solamente para los últimos 5 meses.</w:t>
      </w:r>
    </w:p>
    <w:p>
      <w:pPr>
        <w:pStyle w:val="Normal"/>
        <w:jc w:val="both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jc w:val="both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Hacer el cuadro de amortización para una deuda de Bs.D10.000.00, la que será cancelada mediante 10 pagos mensuales, con intereses del 12% convertible mensualm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Sin realizar el cuadro de amortización de un préstamo de Bs.D14.500.00 que fue otorgado para ser cancelado en tres (3) años a una tasa de interés del 45,5% anual convertible semestralmente, hallar el saldo deudor una vez realizado el pago Nº 3 y la cuota de amortización en el quinto (5) perío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lang w:val="es-ES_tradnl"/>
        </w:rPr>
        <w:t>Una deuda de Bs.D 11,000,00 se debe amortizar con pagos mensuales vencidos durante 12 meses, siendo la tasa de interés del 10% anual. Halle el valor de los pagos mensuales y elabore el cuadro de amortización para los tres (3) últimos meses.</w:t>
      </w:r>
    </w:p>
    <w:p>
      <w:pPr>
        <w:pStyle w:val="Normal"/>
        <w:ind w:left="42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Una propiedad horizontal, cuyo valor comercial es de Bs.D 55.000,00, se vende con una cuota inicial de Bs.D 15.000.,00 y el saldo en pagos mensuales a 2</w:t>
      </w:r>
      <w:r>
        <w:rPr>
          <w:sz w:val="16"/>
          <w:lang w:val="es-ES_tradnl"/>
        </w:rPr>
        <w:t>1/2</w:t>
      </w:r>
      <w:r>
        <w:rPr>
          <w:lang w:val="es-ES_tradnl"/>
        </w:rPr>
        <w:t xml:space="preserve"> años de plazo, a un interés equivalente del 6,5% semestral. Hallar: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l valor de las cuotas mensuales a pag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La cuota a amortizar en el mes Nº 15 y el saldo deudor al 1</w:t>
      </w:r>
      <w:r>
        <w:rPr>
          <w:sz w:val="16"/>
          <w:lang w:val="es-ES_tradnl"/>
        </w:rPr>
        <w:t xml:space="preserve">1/2 </w:t>
      </w:r>
      <w:r>
        <w:rPr>
          <w:lang w:val="es-ES_tradnl"/>
        </w:rPr>
        <w:t>año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labore el cuadro de amortización de la deuda para los últimos seis (6) meses.</w:t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sz w:val="32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55:00Z</dcterms:created>
  <dc:creator>PERSONAL</dc:creator>
  <dc:description/>
  <dc:language>en-US</dc:language>
  <cp:lastModifiedBy>VIT</cp:lastModifiedBy>
  <dcterms:modified xsi:type="dcterms:W3CDTF">2022-03-16T20:55:00Z</dcterms:modified>
  <cp:revision>2</cp:revision>
  <dc:subject/>
  <dc:title/>
</cp:coreProperties>
</file>