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GRAMA EVALUACIÓN TEORIAS DEL APRENDIZAJE 2022-I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709"/>
        <w:gridCol w:w="1835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J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I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TRATEG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BLI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Comprender la importancia de conocer las diferentes teorías del aprendizaje y sus implicaciones en el proceso de enseñanza y aprendiz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ción y análisis del Programa y del Plan de evaluación. Nor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ámica de presentación. Exploración de conocimientos en el grupo. Reflexión al respect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ia de conocer  las teorías del aprendizaje para la docen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Reflexión general sobre el artículo de investigación: </w:t>
            </w:r>
            <w:r>
              <w:rPr>
                <w:rFonts w:cs="Times New Roman" w:ascii="Times New Roman" w:hAnsi="Times New Roman"/>
                <w:i/>
              </w:rPr>
              <w:t>Maestros en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is de la primera parte del documen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l: La educación prohib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ia de conocer  las teorías del aprendizaje para la docen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 comentada en grupos  y discusión de material te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ón sobre la segunda parte del documenta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erguson Marilyn. </w:t>
            </w:r>
            <w:r>
              <w:rPr>
                <w:rFonts w:cs="Times New Roman" w:ascii="Times New Roman" w:hAnsi="Times New Roman"/>
                <w:i/>
              </w:rPr>
              <w:t>La Conspiración de Acuario.</w:t>
            </w:r>
            <w:r>
              <w:rPr>
                <w:rFonts w:cs="Times New Roman" w:ascii="Times New Roman" w:hAnsi="Times New Roman"/>
              </w:rPr>
              <w:t xml:space="preserve"> Capt 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ín Edgar</w:t>
            </w:r>
            <w:r>
              <w:rPr>
                <w:rFonts w:cs="Times New Roman" w:ascii="Times New Roman" w:hAnsi="Times New Roman"/>
                <w:i/>
              </w:rPr>
              <w:t xml:space="preserve">. La Cabeza bien puesta. </w:t>
            </w:r>
            <w:r>
              <w:rPr>
                <w:rFonts w:cs="Times New Roman" w:ascii="Times New Roman" w:hAnsi="Times New Roman"/>
              </w:rPr>
              <w:t>Capt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Analizar el concepto de aprendizaje y su vinculación con la postura epistemológica identificando los diferentes tipos de aprendiz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ción epistemológica y Teorías del aprendizaj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sición del profesor sobre paradigmas de aprendizaje, epistemología  y teorías de aprendizaje. Vinculación con el docu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 y análisis de materiales en grupo. (E. Morí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sición gráfica por parte de los grup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rín Edgar. </w:t>
            </w:r>
            <w:r>
              <w:rPr>
                <w:rFonts w:cs="Times New Roman" w:ascii="Times New Roman" w:hAnsi="Times New Roman"/>
                <w:i/>
              </w:rPr>
              <w:t xml:space="preserve">Los siete saberes necesarios a la educación del futuro. </w:t>
            </w:r>
            <w:r>
              <w:rPr>
                <w:rFonts w:cs="Times New Roman" w:ascii="Times New Roman" w:hAnsi="Times New Roman"/>
              </w:rPr>
              <w:t>Capt 1 y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orín Edgar</w:t>
            </w:r>
            <w:r>
              <w:rPr>
                <w:rFonts w:cs="Times New Roman" w:ascii="Times New Roman" w:hAnsi="Times New Roman"/>
                <w:i/>
              </w:rPr>
              <w:t xml:space="preserve">. La Cabeza bien puesta. </w:t>
            </w:r>
            <w:r>
              <w:rPr>
                <w:rFonts w:cs="Times New Roman" w:ascii="Times New Roman" w:hAnsi="Times New Roman"/>
              </w:rPr>
              <w:t>Capt. 2 y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s de aprendizaje y de conocimien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Bibliobur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 en grupos, generación de preguntas, exposiciones por gru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nación de trabajo individu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az Barriga F. y Hernández. Estrategias docentes para un aprendizaje significativo. PP. 18 a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rabajo individual. </w:t>
            </w:r>
            <w:r>
              <w:rPr>
                <w:rFonts w:cs="Times New Roman" w:ascii="Times New Roman" w:hAnsi="Times New Roman"/>
                <w:b/>
              </w:rPr>
              <w:t>Valor: 3,0 p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- Analizar los enfoques conductual, cognitivo, constructivista, humanista  y crítico del aprendizaje y sus implicaciones en el proceso de enseñanza y aprendizaje, sus aplicaciones actuales, ventajas y desventaja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oques constructivis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ulados fundamentales de Vigotsky: ZDP, Educación desarrolladora, Ley Genética del desarrollo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get: Desarrollo De La Inteligenc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rana: Autopoiesis, Biología del conoc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ulación de estas posturas con las de E. Morí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ist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sición profeso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ión en clase y realización ejercicios por parte de los estudiant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nación de los grupo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chón, Angel. </w:t>
            </w:r>
            <w:r>
              <w:rPr>
                <w:rFonts w:cs="Times New Roman" w:ascii="Times New Roman" w:hAnsi="Times New Roman"/>
                <w:i/>
              </w:rPr>
              <w:t xml:space="preserve">(1994) </w:t>
            </w:r>
            <w:r>
              <w:rPr>
                <w:rFonts w:cs="Times New Roman" w:ascii="Times New Roman" w:hAnsi="Times New Roman"/>
              </w:rPr>
              <w:t xml:space="preserve">La Psicología de Vigotsk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uadernos UCAB.(1997) </w:t>
            </w:r>
            <w:r>
              <w:rPr>
                <w:rFonts w:cs="Times New Roman" w:ascii="Times New Roman" w:hAnsi="Times New Roman"/>
                <w:i/>
              </w:rPr>
              <w:t>Lev Vigotsky sus aportes para el siglo XX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ánchez de. Margarita. </w:t>
            </w:r>
            <w:r>
              <w:rPr>
                <w:rFonts w:cs="Times New Roman" w:ascii="Times New Roman" w:hAnsi="Times New Roman"/>
                <w:i/>
              </w:rPr>
              <w:t>Desarrollo de Habilidades de pensami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ler, M. </w:t>
            </w:r>
            <w:r>
              <w:rPr>
                <w:rFonts w:cs="Times New Roman" w:ascii="Times New Roman" w:hAnsi="Times New Roman"/>
                <w:i/>
              </w:rPr>
              <w:t>El arte de enseñar con  todo el cereb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turana H. El árbol del conocimi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iaget J</w:t>
            </w:r>
            <w:r>
              <w:rPr>
                <w:rFonts w:cs="Times New Roman" w:ascii="Times New Roman" w:hAnsi="Times New Roman"/>
                <w:i/>
              </w:rPr>
              <w:t>. Desarrollo de la Intelig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ínez, M. </w:t>
            </w:r>
            <w:r>
              <w:rPr>
                <w:rFonts w:cs="Times New Roman" w:ascii="Times New Roman" w:hAnsi="Times New Roman"/>
                <w:i/>
              </w:rPr>
              <w:t>La psicología humani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foques conductual, cognitivo, humanist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ión socializada por gru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ista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itivo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ión Socializada valor: 1, pt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oques conductual, cognitivo, humanis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scusión socializad por gru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ista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vista: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xposiciones valor: 1, pt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oque crítico aprendizaje ubicu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la for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, y Kemis. (1988) Teoría crítica de la enseñanz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anz, Carlos (2002). Teoría crítica y currí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abajo escrito: análisis valorativo de los aspectos básicos e implicaciones teórico-metodológicas en el proceso de enseñanza-aprendizaje de los enfoques constructivista y crítico del aprendizaje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eso: </w:t>
            </w:r>
            <w:r>
              <w:rPr>
                <w:rFonts w:cs="Times New Roman" w:ascii="Times New Roman" w:hAnsi="Times New Roman"/>
              </w:rPr>
              <w:t>2,5 p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entrega de manera virtual acordado por el docente y los participantes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- </w:t>
            </w:r>
            <w:r>
              <w:rPr>
                <w:rFonts w:cs="Times New Roman" w:ascii="Times New Roman" w:hAnsi="Times New Roman"/>
                <w:i/>
              </w:rPr>
              <w:t>Aplicar los enfoques del aprendizaje a experiencias concretas con el fin de valorar su pertinencia en el ámbit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ción de conocimientos adquirido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eño de un plan de clase sobre la base del enfoque seleccionado. Exposición. </w:t>
            </w:r>
            <w:r>
              <w:rPr>
                <w:rFonts w:cs="Times New Roman" w:ascii="Times New Roman" w:hAnsi="Times New Roman"/>
                <w:b/>
              </w:rPr>
              <w:t xml:space="preserve">Peso: </w:t>
            </w:r>
            <w:r>
              <w:rPr>
                <w:rFonts w:cs="Times New Roman" w:ascii="Times New Roman" w:hAnsi="Times New Roman"/>
              </w:rPr>
              <w:t>2,5 pto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13:00Z</dcterms:created>
  <dc:creator>Usuario</dc:creator>
  <dc:description/>
  <cp:keywords/>
  <dc:language>en-US</dc:language>
  <cp:lastModifiedBy>lescey</cp:lastModifiedBy>
  <dcterms:modified xsi:type="dcterms:W3CDTF">2022-11-04T19:15:00Z</dcterms:modified>
  <cp:revision>7</cp:revision>
  <dc:subject/>
  <dc:title/>
</cp:coreProperties>
</file>